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GREMI D’EDITORS DE CATALUNYA</w:t>
      </w:r>
      <w:r>
        <w:rPr>
          <w:rFonts w:cs="Arial" w:ascii="Arial" w:hAnsi="Arial"/>
        </w:rPr>
        <w:t>, con domicilio en 08009 Barcelona, València, 279, 1º , representada en este acto por su Presidente D. Antoni Comas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ASOCIACION COLEGIAL DE ESCRITORES DE CATALUÑA (ACEC), </w:t>
      </w:r>
      <w:r>
        <w:rPr>
          <w:rFonts w:cs="Arial" w:ascii="Arial" w:hAnsi="Arial"/>
        </w:rPr>
        <w:t xml:space="preserve">con domicilio en </w:t>
      </w:r>
      <w:r>
        <w:rPr>
          <w:rStyle w:val="Applestylespan"/>
          <w:rFonts w:cs="Arial" w:ascii="Arial" w:hAnsi="Arial"/>
          <w:color w:val="000000"/>
        </w:rPr>
        <w:t xml:space="preserve">08002 Barcelona, Ateneo Barcelonés C/ Canuda, 6 – 5º </w:t>
      </w:r>
      <w:r>
        <w:rPr>
          <w:rFonts w:cs="Arial" w:ascii="Arial" w:hAnsi="Arial"/>
        </w:rPr>
        <w:t>, representada en este acto por su Presidenta Dª Montserrat Coni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ASSOCIA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'ESCRIPTORS EN LLENGUA CATALANA</w:t>
      </w:r>
      <w:r>
        <w:rPr>
          <w:rStyle w:val="Applestylespan"/>
          <w:rFonts w:cs="Arial" w:ascii="Arial" w:hAnsi="Arial"/>
          <w:b/>
          <w:color w:val="000000"/>
        </w:rPr>
        <w:t>. (AELC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con domicilio 08002 Barcelona, Ateneo Barcelonés C/ Canuda, 6 – 5º, representada por su Presidente D. Guillem-Jordi Grae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73 de la vigente Ley de Propiedad Intelectual establece que los autores y editores a través de las asociaciones representativas de unos y otros, podrán acordar condiciones generales para el contrato de edición dentro del respeto a la ley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las asociaciones firmantes se reconocen plena y recíproca capacidad en la condición en que cada una comparece, a efectos del mencionado artículo 73 de la LPI, para concluir el presente Acue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siderando la necesidad de revisar y actualizar los modelos contractuales en su momento suscritos, han venido desarrollando un prolongado proceso de negociaciones, que ha dado como resultado la elaboración y aprobación por consenso de los documentos que, unidos al presente Acuerdo, se reseñ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1.- 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2.- Contrato de ed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3.- Contrato de En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4.- Contrato de obra colec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5.- Contrato de tra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6.- Contrato de traducción a tanto al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7.- Comisión Par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su virtud, las partes que firman el presente documen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.- Aprobar el texto de los referidos modelos de contratos que a modo de Anexos se incorporan al presente Acuerdo, formando parte inseparable del mis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.- Contribuir al despliegue del presente Acuerdo, difundiendo y promoviendo el uso de los mencionados modelos contractuales entre sus asociados, acordando a tales efectos su inserción en las respectivas páginas web de las entidades firmantes. (o portales digital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- Constituir una Comisión Paritaria, en los términos que se establecen en el respectivo documento adju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Y en prueba de conformidad, las partes reunidas firman el presente documento por triplicado, a un solo efecto, quedando un ejemplar en poder de cada una de las partes contrat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En Barcelona, a ocho de junio de dos mil nueve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1:00Z</dcterms:created>
  <dc:creator>Usuario</dc:creator>
  <dc:description/>
  <cp:keywords/>
  <dc:language>en-US</dc:language>
  <cp:lastModifiedBy> Mario Sepúlveda</cp:lastModifiedBy>
  <cp:lastPrinted>2009-06-04T12:10:00Z</cp:lastPrinted>
  <dcterms:modified xsi:type="dcterms:W3CDTF">2009-06-05T04:56:00Z</dcterms:modified>
  <cp:revision>5</cp:revision>
  <dc:subject/>
  <dc:title>CONTRATO DE EDICION</dc:title>
</cp:coreProperties>
</file>